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3.01C��Ver.3.01D</w:t>
        <w:tab/>
        <w:t>97/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MSC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S232C-MIDI�ɂ����ă}�X�^�[�t�F�[�_�[�����</w:t>
      </w:r>
      <w:r>
        <w:rPr/>
        <w:t>삵�</w:t>
      </w:r>
      <w:r>
        <w:rPr/>
        <w:t>Ȃ����Ƃ����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��N�V����$6b��d�l�g�������B��̓I�ɂ�ZMSC3.X�����AMIDI�o�̓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b�N���</w:t>
      </w:r>
      <w:r>
        <w:rPr/>
        <w:t>邱�</w:t>
      </w:r>
      <w:r>
        <w:rPr/>
        <w:t>Ƃ��ł���@�\��ǉ���Ă���B����ɂ��APOLYPHON�{�[�h�p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�o�̓h���C�o��ʑg�</w:t>
      </w:r>
      <w:r>
        <w:rPr>
          <w:rtl w:val="true"/>
        </w:rPr>
        <w:t>ݍ</w:t>
      </w:r>
      <w:r>
        <w:rPr/>
        <w:t>��݂���</w:t>
      </w:r>
      <w:r>
        <w:rPr/>
        <w:t>΁A�����ɃT�|�[�g���Ă��Ȃ�MIDI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SC3.X�ɍs�</w:t>
      </w:r>
      <w:r>
        <w:rPr/>
        <w:t>킹�邱�</w:t>
      </w:r>
      <w:r>
        <w:rPr/>
        <w:t>Ƃ�\�B�</w:t>
      </w:r>
      <w:r>
        <w:rPr>
          <w:rtl w:val="true"/>
        </w:rPr>
        <w:t>ڍׂ̓</w:t>
      </w:r>
      <w:r>
        <w:rPr/>
        <w:t>}�j���A��(ZM10.MAN�̃t�@���N�V����$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̍�</w:t>
      </w:r>
      <w:r>
        <w:rPr/>
        <w:t>)��Q�Ƃ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V�[�P���T��z�X�g�Ƃ��Ă����Z-MUSIC������</w:t>
      </w:r>
      <w:r>
        <w:rPr/>
        <w:t>郂�</w:t>
      </w:r>
      <w:r>
        <w:rPr/>
        <w:t>[�h��V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��t�̃e���|��MIDI-IN�[�q�����͂����^�C�~���O�N���b�N($F8)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邱�</w:t>
      </w:r>
      <w:r>
        <w:rPr/>
        <w:t>Ƃ��ł��A��</w:t>
      </w:r>
      <w:r>
        <w:rPr/>
        <w:t>؂̃</w:t>
      </w:r>
      <w:r>
        <w:rPr/>
        <w:t>e���|�����O���V�[�P���T����s�����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</w:t>
      </w:r>
      <w:r>
        <w:rPr/>
        <w:t>d�l�̓}�j���A��(ZM2.MAN��ZMSC3.X�̃R�}���h�I�v�V����'-E'�̍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Ƃ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MC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���ɂ����ĉ�����Z���̃^�C'^'���p�����Ă���</w:t>
      </w:r>
      <w:r>
        <w:rPr/>
        <w:t>ꍇ�</w:t>
      </w:r>
      <w:r>
        <w:rPr/>
        <w:t>A�����v�Z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3.01C��Ver.3.01D</w:t>
        <w:tab/>
        <w:t>97/5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MC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COMMENT]�̓��</w:t>
      </w:r>
      <w:r>
        <w:rPr/>
        <w:t>삪������������̂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.PATTERN�œo�^����MML�̒��ɉ��ʂ����</w:t>
      </w:r>
      <w:r>
        <w:rPr/>
        <w:t>݂����</w:t>
      </w:r>
      <w:r>
        <w:rPr/>
        <w:t>ꍇ��</w:t>
      </w:r>
      <w:r>
        <w:rPr/>
        <w:t>]�̉��ʂɐ</w:t>
      </w:r>
      <w:r>
        <w:rPr>
          <w:rtl w:val="true"/>
        </w:rPr>
        <w:t>ݒ</w:t>
      </w:r>
      <w:r>
        <w:rPr/>
        <w:t>肳��</w:t>
      </w:r>
      <w:r>
        <w:rPr/>
        <w:t>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PATTERN��̉��ʃR�}���h��.ASSIGN�Ő</w:t>
      </w:r>
      <w:r>
        <w:rPr>
          <w:rtl w:val="true"/>
        </w:rPr>
        <w:t>ݒ</w:t>
      </w:r>
      <w:r>
        <w:rPr/>
        <w:t>肳���</w:t>
      </w:r>
      <w:r>
        <w:rPr/>
        <w:t>g���b�N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�`128)�̉e����󂯂Ȃ����Ƃ��}�j���A���ɋL�</w:t>
      </w:r>
      <w:r>
        <w:rPr>
          <w:rtl w:val="true"/>
        </w:rPr>
        <w:t>ڂ</w:t>
      </w:r>
      <w:r>
        <w:rPr/>
        <w:t>���</w:t>
      </w:r>
      <w:r>
        <w:rPr/>
        <w:t>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P3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u���b�N�̃S�~���c�</w:t>
      </w:r>
      <w:r>
        <w:rPr/>
        <w:t>鎖��������̂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3.01B��Ver.3.01C</w:t>
        <w:tab/>
        <w:t>97/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MSC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ʃR�}���h�u.TRACK_MASK�v���s����Ƃ��̌�A����s���ɂȂ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IDI�p�[�g�ɂ����āA���F�</w:t>
      </w:r>
      <w:r>
        <w:rPr/>
        <w:t>؂</w:t>
      </w:r>
      <w:r>
        <w:rPr/>
        <w:t>芷���</w:t>
      </w:r>
      <w:r>
        <w:rPr/>
        <w:t>A���̒���ɃR���g���[���`�F���W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��</w:t>
      </w:r>
      <w:r>
        <w:rPr/>
        <w:t>ꍇ�</w:t>
      </w:r>
      <w:r>
        <w:rPr/>
        <w:t>A �󋵂ɉ����Ď�</w:t>
      </w:r>
      <w:r>
        <w:rPr>
          <w:rtl w:val="true"/>
        </w:rPr>
        <w:t>ۂ</w:t>
      </w:r>
      <w:r>
        <w:rPr/>
        <w:t>�</w:t>
      </w:r>
      <w:r>
        <w:rPr/>
        <w:t>MIDI���b�Z�[�W�o�͂̏��Ԃ����ւ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@m127@h256 r1r1�v�̂</w:t>
      </w:r>
      <w:r>
        <w:rPr/>
        <w:t>悤�</w:t>
      </w:r>
      <w:r>
        <w:rPr/>
        <w:t>ȉ��t�f�[�^��t�����</w:t>
      </w:r>
      <w:r>
        <w:rPr/>
        <w:t>ꍇ�</w:t>
      </w:r>
      <w:r>
        <w:rPr/>
        <w:t>A�x������OFF�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��</w:t>
      </w:r>
      <w:r>
        <w:rPr>
          <w:rtl w:val="true"/>
        </w:rPr>
        <w:t>ڂ́</w:t>
      </w:r>
      <w:r>
        <w:rPr/>
        <w:t>ur1�v�̓r�����</w:t>
      </w:r>
      <w:r>
        <w:rPr/>
        <w:t>烂�</w:t>
      </w:r>
      <w:r>
        <w:rPr/>
        <w:t>W�����[�V�������J�n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MC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COMMENT]���g�p�s�\�ł��Ȃ��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3.01A��Ver.3.01B</w:t>
        <w:tab/>
        <w:t>97/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MSC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`��������g������W�����[�V��������Ԃ̃^�C�̊Ԃɐ</w:t>
      </w:r>
      <w:r>
        <w:rPr>
          <w:rtl w:val="true"/>
        </w:rPr>
        <w:t>ݒ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`�</w:t>
      </w:r>
      <w:r>
        <w:rPr>
          <w:rtl w:val="true"/>
        </w:rPr>
        <w:t>ڑ������܂</w:t>
      </w:r>
      <w:r>
        <w:rPr/>
        <w:t>������</w:t>
      </w:r>
      <w:r>
        <w:rPr/>
        <w:t>Ȃ��Ȃ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P3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ZP3.R /Q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ĉ��t��J�n����Ɖ��t������ɍs���Ȃ����Ƃ����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SV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t�H���g��ǂ</w:t>
      </w:r>
      <w:r>
        <w:rPr>
          <w:rtl w:val="true"/>
        </w:rPr>
        <w:t>ݍ��܂</w:t>
      </w:r>
      <w:r>
        <w:rPr/>
        <w:t>��</w:t>
      </w:r>
      <w:r>
        <w:rPr/>
        <w:t>悤�</w:t>
      </w:r>
      <w:r>
        <w:rPr/>
        <w:t>Ƃ���ƃo�X�G���[���N���</w:t>
      </w:r>
      <w:r>
        <w:rPr/>
        <w:t>邱�</w:t>
      </w:r>
      <w:r>
        <w:rPr/>
        <w:t>Ƃ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3.01��Ver.3.01A</w:t>
        <w:tab/>
        <w:t>97/2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MC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ML [BEND]�ɂ����Đ��l�p�����[�^��1�Ƃ�����ɕ��@�G���[�Ƃ��Ă����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S�g���b�N���t�I�������[stop all]��V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MSC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RS(AUTOMATIC RUNNING STATUS)�@�\��t�J�n���ɏ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ZM_SET_EOX_WAIT�t�@���N�V�������s����ƃJ�����gMIDI�o�͂��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X�^�[�t�F�[�_�[�A����у`�����l���t�F�[�_�[�</w:t>
      </w:r>
      <w:r>
        <w:rPr/>
        <w:t>֘</w:t>
      </w:r>
      <w:r>
        <w:rPr/>
        <w:t>A�̓���s�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P3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A,-Y�I�v�V�����ō</w:t>
      </w:r>
      <w:r>
        <w:rPr/>
        <w:t>쐬�����</w:t>
      </w:r>
      <w:r>
        <w:rPr/>
        <w:t>SMF��Windows95�Ȃǂ̑��v���b�g�z�[���E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Đ��o���Ȃ����Ƃ�������BZP3.R���SMF�œK���ɖ�</w:t>
      </w:r>
      <w:r>
        <w:rPr/>
        <w:t>肪����</w:t>
      </w:r>
      <w:r>
        <w:rPr/>
        <w:t>Ɣ��f���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K����s���O�̌��n���x���f�[�^�ŏo�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</w:t>
      </w:r>
      <w:r>
        <w:rPr/>
        <w:t>ꃉ�</w:t>
      </w:r>
      <w:r>
        <w:rPr/>
        <w:t>C�u�����AMUSICZ3.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zm_play_zmd,zm_play_zmd_se�ɂ����āA���t������ZMD�̓w�b�_I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Ȃ��Ă�</w:t>
      </w:r>
      <w:r>
        <w:rPr/>
        <w:t>悢��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3.00��Ver.3.01</w:t>
        <w:tab/>
        <w:t>97/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MC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N���g�p���ɂ����đ��p�����[�^�̑O�ɃX�y�[�X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ȗ��Ƃ</w:t>
      </w:r>
      <w:r>
        <w:rPr/>
        <w:t>݂</w:t>
      </w:r>
      <w:r>
        <w:rPr/>
        <w:t>Ȃ���Ă��</w:t>
      </w:r>
      <w:r>
        <w:rPr>
          <w:rtl w:val="true"/>
        </w:rPr>
        <w:t>܂</w:t>
      </w:r>
      <w:r>
        <w:rPr/>
        <w:t>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PLK3.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-X'�̑�3�p�����[�^�̐</w:t>
      </w:r>
      <w:r>
        <w:rPr>
          <w:rtl w:val="true"/>
        </w:rPr>
        <w:t>ݒ</w:t>
      </w:r>
      <w:r>
        <w:rPr/>
        <w:t>�</w:t>
      </w:r>
      <w:r>
        <w:rPr/>
        <w:t>ɂ��ẮAX68000�ŃA�h���X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